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9» апреля 2020 г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85-5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ения решения с учетом перевода на дистанционный режим обучения обучающихся образовательных организаций Северо-Енисейского района в связи с угрозой распространения заболевания, представляющего опасность для окружающих (новой коронавирусной инфекцие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соответствии с Указом Губернатора Красноярского края от 31.03.2020 № 73-уг «Об ограничении посещения общественных мест гражданами (самоизоляции) на территории Красноярского края», а также учитывая постановление Правительства Красноярского края от 02.04.2020 № 190-п «О предоставлении наборов продуктов питания взамен обеспечения бесплатным горячим питанием обучающимся, имеющим право на получение соответствующих мер социальной поддержки в соответствии с законодательством Красноярского края», на основании части 4.1 статьи 20,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ешение пунктом 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в случае принятия законодательными актами Красноярского края иных мер по обеспечению питанием обучающихся, имеющих право на получение соответствующих мер социальной поддержки в соответствии с законодательством Красноярского края, в виде обеспечения предоставления набора продуктов питания взамен обеспечения горячим питанием, аналогичные меры могут устанавливаться для иных обучающихся образовательных организаций Северо-Енисейского района, не подпадающих под льготные категории, установленные законодательством Краснояр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.1 решения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едоставления наборов продуктов питания взамен обеспечения горячим питанием определяется администрацией Северо-Енисейск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6 апр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  <w:p>
            <w:pPr>
              <w:pStyle w:val="Normal"/>
              <w:ind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09»</w:t>
      </w:r>
      <w:r>
        <w:rPr>
          <w:sz w:val="28"/>
          <w:szCs w:val="28"/>
          <w:u w:val="single"/>
        </w:rPr>
        <w:t xml:space="preserve"> апреля 2020 </w:t>
      </w:r>
      <w:r>
        <w:rPr>
          <w:bCs/>
          <w:sz w:val="28"/>
          <w:szCs w:val="28"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6:00Z</dcterms:created>
  <dc:creator>rabota</dc:creator>
  <dc:description/>
  <cp:keywords/>
  <dc:language>en-US</dc:language>
  <cp:lastModifiedBy>AKA</cp:lastModifiedBy>
  <cp:lastPrinted>2019-06-11T14:59:00Z</cp:lastPrinted>
  <dcterms:modified xsi:type="dcterms:W3CDTF">2020-04-09T07:48:00Z</dcterms:modified>
  <cp:revision>4</cp:revision>
  <dc:subject/>
  <dc:title/>
</cp:coreProperties>
</file>